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</w:rPr>
        <w:t>Hajdúszoboszló Város Önkormányzata Polgármesterének 2021. május 20-án meghozott polgármesteri döntéseiből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Nonprofit ZRt. 2020. évi gazdálkod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a Hajdúszoboszlói Nonprofit Zrt. tulajdonosi jogainak gyakorlója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tevékenységéről szóló üzleti jelentését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beszámolóját és annak kiegészítő mellékletét 1.686.538 eFt mérlegfőösszeggel, és 64.986 eFt adózott eredménnyel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beszámolójáról készült könyvvizsgálói jelentést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2020. évi beszámolójáról készült Felügyelő Bizottsági jelentést elfogadja;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a társaság vezérigazgatójának indítványát az eredmény felhasználására elfogadja, - miszerint a 64.986 eFt adózott eredményt eredménytartalékba helye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ind w:left="0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Köztemető üzemeltetés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7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Nonprofit Zrt. beszámolóját a temető fenntartásáról és a ravatalozó üzemeltetéséről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bérleti jogról térítés ellenében történő lemondásró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8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, hogy Gagyi Ildikó (Rákóczi u. 177.) bérlő részére a bérleti jogáról történő végleges lemondás fejében 5.000.000.- Ft. pénzbeli térítés kerüljön kifizetésre. A kifizetett térítésből levonásra kerül a fennálló lakbértartozás melyet a Hajdúszoboszlói Nonprofit Zrt. számlájára kell utalni. A pénzbeli térítés kifizetésére a lakás visszaadásával egyidőben kerülhet sor. Utasítom a vagyon csoportot a szükséges szerződés elkészítés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június 15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könyvvizsgáló megbíz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59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Nonprofit Zrt. a könyvvizsgálói feladatainak ellátásával 2021. június 1-től 2024. május 31-ig a ZÁR-SZÁM-ADÓ Kft-t (4200 Hajdúszoboszló, Kossuth u. 62. könyvvizsgálói engedély száma: 000555) bízza meg. A könyvvizsgálatot a Kft-n belül Kosztin László bejegyzett könyvvizsgáló (könyvvizsgálói engedély száma: 002654) közgazdász, adószakértő és helyettesítő könyvvizsgálóként pedig Ulveczki Eszter bejegyzett könyvvizsgáló (könyvvizsgálói engedély száma: 006709) végzi.</w:t>
      </w:r>
    </w:p>
    <w:p>
      <w:pPr>
        <w:pStyle w:val="Normal"/>
        <w:rPr/>
      </w:pPr>
      <w:r>
        <w:rPr>
          <w:rFonts w:cs="Arial" w:ascii="Arial" w:hAnsi="Arial"/>
        </w:rPr>
        <w:t>A feladat ellátásáért a könyvvizsgálót 2.000.000 Ft/év+ ÁFA díjazás illeti meg.</w:t>
      </w:r>
    </w:p>
    <w:p>
      <w:pPr>
        <w:pStyle w:val="Normal"/>
        <w:rPr/>
      </w:pPr>
      <w:r>
        <w:rPr>
          <w:rFonts w:cs="Arial" w:ascii="Arial" w:hAnsi="Arial"/>
        </w:rPr>
        <w:t>Utasítja a vezérigazgatót, hogy a könyvvizsgáló változását a cégiratokon vezettesse át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jún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a gyermekjóléti és gyermekvédelmi feladatok 2020. évi átfogó értékelés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0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gyermekek védelméről és a gyámügyi igazgatásról szóló 1997. évi XXXI. törvény 96. § (6) bekezdése és a végrehajtási rendelete alapján - az abban előírt tartalmi követelményeknek megfelelően – a helyi önkormányzat gyermekjóléti és gyermekvédelmi feladatai ellátásáról szóló 2020. évre vonatkozó beszámolóját elfogad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folyamatos, illetve 2021. május 31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Beszámoló a szociális szolgáltató intézmény (HKSZK) 2020. évben végzett tevékenység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1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Kistérségi Szociális, Család- és Gyermekjóléti Központ 2020. évben végzett szakmai tevékenységéről szóló beszámolóját elfogad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iroda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Beszámoló a Hajdúszoboszlói Gazdasági Szolgáltató Intézmény 2020. évben végzett szakmai tevékenység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2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Gazdasági Szolgáltató Intézmény 2020. évben végzett szakmai tevékenységéről - kiemelten a gyermekétkeztetési feladatok ellátásáról - szóló beszámolóját elfogad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irodavezető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szünidei gyermekétkeztetés biztos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3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szünidei gyermekétkeztetésről szóló beszámolót elfogadja. Ezzel egyidejűleg a 2021. évben hozzájárul, hogy a szünidei gyermekétkeztetés lebonyolítását a Hajdúszoboszlói Gazdasági Szolgáltató Intézmény végezze, két telephelyen a Hajdúszoboszlói Bárdos Lajos Általános Iskola (Hajdúszoboszló, Arany J. u. 2.) és a BSZC Közgazdasági Technikum (Hajdúszoboszló, Gönczy P. u. 15.) főzőkonyhákról történő elvitellel. A szünidei gyermekétkeztetés során az ebéd nyersanyagnormáját felsős ebéd normával (319 Ft + ÁFA = 409.-Ft) kell számolni.</w:t>
      </w:r>
    </w:p>
    <w:p>
      <w:pPr>
        <w:pStyle w:val="Normal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2021.május 31.</w:t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Felelős:</w:t>
      </w:r>
      <w:r>
        <w:rPr>
          <w:rFonts w:cs="Arial" w:ascii="Arial" w:hAnsi="Arial"/>
          <w:bCs/>
          <w:iCs/>
        </w:rPr>
        <w:t xml:space="preserve">   irodavezető, </w:t>
      </w:r>
      <w:r>
        <w:rPr>
          <w:rFonts w:cs="Arial" w:ascii="Arial" w:hAnsi="Arial"/>
        </w:rPr>
        <w:t>HGSZI igazgató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praxisközösséghez való csatlakozás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4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Megbízó</w:t>
      </w:r>
    </w:p>
    <w:p>
      <w:pPr>
        <w:pStyle w:val="Nincstrkz"/>
        <w:numPr>
          <w:ilvl w:val="0"/>
          <w:numId w:val="5"/>
        </w:numPr>
        <w:ind w:left="426" w:hanging="426"/>
        <w:rPr/>
      </w:pPr>
      <w:r>
        <w:rPr>
          <w:rFonts w:cs="Arial" w:ascii="Arial" w:hAnsi="Arial"/>
          <w:sz w:val="24"/>
          <w:szCs w:val="24"/>
        </w:rPr>
        <w:t>az egészségügyi alapellátási feladatokat ellátó gyermekorvosok – Dr. Szapora Erzsébet, Dr. Szabó Tímea Margit, Dr. Papp Jenő -praxisközösséghez való csatlakozását, és az egészségügyi alapellátási feladatokat ellátó 9 felnőtt háziorvos és 2 fogorvos praxisközösségi konzorciumhoz való csatlakozásukat támogatja,</w:t>
      </w:r>
    </w:p>
    <w:p>
      <w:pPr>
        <w:pStyle w:val="Nincstrkz"/>
        <w:numPr>
          <w:ilvl w:val="0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észségügyi feladatellátási szerződéseket az alábbi szolgáltatókkal és ellátó orvosokkal a jelenleg hatályos 12/a pontját az előterjesztés 2. számú melléklet szerinti tartalommal fogadja el/módosítja, a lent felsorolt feladat-ellátási szerződéssel rendelkező szolgáltatók, és ellátó orvosok, mint Megbízottak tekintetében:</w:t>
      </w:r>
    </w:p>
    <w:p>
      <w:pPr>
        <w:pStyle w:val="Nincstrkz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ERSZA Eü. Szolgáltató Bt. mint szolgáltató és Dr. Szapora Erzsébet mint ellátó házi gyermekorvos,</w:t>
      </w:r>
    </w:p>
    <w:p>
      <w:pPr>
        <w:pStyle w:val="Nincstrkz"/>
        <w:numPr>
          <w:ilvl w:val="0"/>
          <w:numId w:val="4"/>
        </w:numPr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Zelenákné Dr. Szabó Tímea Margit egyéni vállalkozó, mint szolgáltató és Dr. Szabó Tímea Margit, mint ellátó házi gyermekorvos,</w:t>
      </w:r>
    </w:p>
    <w:p>
      <w:pPr>
        <w:pStyle w:val="Nincstrkz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4"/>
          <w:szCs w:val="24"/>
        </w:rPr>
        <w:t>Mediterrán 2000 Kft., mint szolgáltató és Dr. Papp Jenő, mint ellátó házi gyermekorvos.</w:t>
      </w:r>
    </w:p>
    <w:p>
      <w:pPr>
        <w:pStyle w:val="Nincstrkz"/>
        <w:numPr>
          <w:ilvl w:val="0"/>
          <w:numId w:val="5"/>
        </w:numPr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gyanezen feladatellátási szerződések gyermekgyógyászati rendelési időket tartalmazó 2. számú mellékletet módosítja jelen előterjesztés 1. számú mellékletében szereplő tartalommal 2021. június 01-től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1. május 28.</w:t>
      </w:r>
    </w:p>
    <w:p>
      <w:pPr>
        <w:pStyle w:val="Nincstrkz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irodavezető, vezető gyermekorvos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z önkormányzat kisállat-ivartalanítási programj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5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2021. június 1-től induló kisállatok ivartalanításáról szóló pályázati programot a mellékletben szereplő pályázati felhívásban lévő tartalommal támogatja. Ezzel egyidejűleg a program finanszírozásához a polgármesteri keret terhére 1.000.000 Ft-ot elkülöní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június 1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alpolgármester, egészségügyi és szociális iroda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 Egyesített Óvoda beszámolója elfogad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fogadja a Hajdúszoboszlói Egyesített Óvoda </w:t>
      </w:r>
      <w:r>
        <w:rPr>
          <w:rFonts w:cs="Arial" w:ascii="Arial" w:hAnsi="Arial"/>
          <w:i/>
        </w:rPr>
        <w:t>1. sz. mellékletben</w:t>
      </w:r>
      <w:r>
        <w:rPr>
          <w:rFonts w:cs="Arial" w:ascii="Arial" w:hAnsi="Arial"/>
        </w:rPr>
        <w:t xml:space="preserve"> kiadott, 2016-2021 évekre vonatkozó beszámolójá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május 2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jegyző, intézményvezető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Egyesített Óvoda magasabb vezetői megbíz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7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right="-1" w:hanging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iCs/>
          <w:spacing w:val="-5"/>
          <w:kern w:val="2"/>
        </w:rPr>
        <w:t>z Nkt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 xml:space="preserve">67. § (7)  bekezdése alapján </w:t>
      </w:r>
      <w:r>
        <w:rPr>
          <w:rFonts w:cs="Arial" w:ascii="Arial" w:hAnsi="Arial"/>
        </w:rPr>
        <w:t xml:space="preserve">Hajdúszoboszlói Egyesített Óvoda magasabb vezetői feladatainak ellátásával az intézmény Nevelőtestülete támogató nyilatkozata figyelembe vételével 2021. augusztus 1-től 2026. július 31-ig Nagy Mariannát, az intézmény határozatlan időre kinevezett közalkalmazottját bízza meg. </w:t>
      </w:r>
    </w:p>
    <w:p>
      <w:pPr>
        <w:pStyle w:val="Normal"/>
        <w:ind w:left="851" w:right="-1" w:hanging="0"/>
        <w:rPr>
          <w:rFonts w:ascii="Arial" w:hAnsi="Arial" w:cs="Arial"/>
        </w:rPr>
      </w:pPr>
      <w:r>
        <w:rPr>
          <w:rFonts w:cs="Arial" w:ascii="Arial" w:hAnsi="Arial"/>
        </w:rPr>
        <w:t>Havi illetményét a Pedagógus II. fokozat 10 fizetési kategóriához tartozó garantált összeg 337 995,- Ft.-ban, vezetői pótlékának havi összegét 274 050.- Ft.-ban állapítja meg.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</w:rPr>
        <w:t xml:space="preserve">A Polgármester a szükséges munkáltatói intézkedéseket megteszi. 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május 20., illetve értelemszerűen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 Kovács Máté Városi Művelődési Központ és Könyvtár szolgáltatási terve módos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8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jóváhagyja a Kovács Máté Városi Művelődési Központ és Könyvtár </w:t>
      </w:r>
      <w:r>
        <w:rPr>
          <w:rFonts w:cs="Arial" w:ascii="Arial" w:hAnsi="Arial"/>
          <w:i/>
          <w:sz w:val="24"/>
          <w:szCs w:val="24"/>
        </w:rPr>
        <w:t>1. sz. mellékletben</w:t>
      </w:r>
      <w:r>
        <w:rPr>
          <w:rFonts w:cs="Arial" w:ascii="Arial" w:hAnsi="Arial"/>
          <w:sz w:val="24"/>
          <w:szCs w:val="24"/>
        </w:rPr>
        <w:t xml:space="preserve"> kiadott 2021. évi szolgáltatási tervének módosítását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- felkéri a Kovács Máté Városi Művelődési Központ és Könyvtár igazgatóját, hogy az elfogadott szolgáltatási terv alapján készítsen a további időszakra egy eseménynaptárt és tájékoztatásul küldje meg a fenntartó részére.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május 20. illetve értelemszerű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az oktatáspolitikai célkeretből történő felhasználás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69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Nyugdíjas Pedagógusokért Alapítvány részére 200.000 Ft támogatást nyújt. Az összeg a díszdiplomában részesülő pedagógusok megajándékozására, megvendégelésére szervezett ünnepség költségeire, valamint működésükhöz szükséges eszközök beszerzésére használható fel. </w:t>
      </w:r>
    </w:p>
    <w:p>
      <w:pPr>
        <w:pStyle w:val="Normal"/>
        <w:rPr/>
      </w:pPr>
      <w:r>
        <w:rPr>
          <w:rFonts w:cs="Arial" w:ascii="Arial" w:hAnsi="Arial"/>
        </w:rPr>
        <w:t xml:space="preserve">Az összeg forrása a 3/2021. (I. 28.) sz. rendelet 12. sz. melléklet 3/ÖK </w:t>
      </w:r>
      <w:r>
        <w:rPr>
          <w:rFonts w:cs="Arial" w:ascii="Arial" w:hAnsi="Arial"/>
          <w:i/>
        </w:rPr>
        <w:t>Oktatáspolitikai célkeret</w:t>
      </w:r>
      <w:r>
        <w:rPr>
          <w:rFonts w:cs="Arial" w:ascii="Arial" w:hAnsi="Arial"/>
        </w:rPr>
        <w:t xml:space="preserve"> so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jegyző</w:t>
        <w:tab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elszámolási határidő meghosszabb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0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Hajdúszoboszlói Fiatalok Fóruma Egyesület kérelmét támogatja, a HSZ/3694-85/2020 és a HSZ/3694-121/2020 ügyiratszámú támogatási szerződések elszámolási határidejét </w:t>
      </w:r>
      <w:r>
        <w:rPr>
          <w:rFonts w:cs="Arial" w:ascii="Arial" w:hAnsi="Arial"/>
          <w:b/>
        </w:rPr>
        <w:t xml:space="preserve">2021. december 31-re </w:t>
      </w:r>
      <w:r>
        <w:rPr>
          <w:rFonts w:cs="Arial" w:ascii="Arial" w:hAnsi="Arial"/>
        </w:rPr>
        <w:t xml:space="preserve">módosítja, valamint támogatási jogcímét módosítja tárgyi eszközök és jogdíj felhasználásá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zerződések minden egyéb pontja változatlan ma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lang w:eastAsia="hu-HU"/>
        </w:rPr>
        <w:t>(Előterjesztés önkormányzati bérlakás kiutalásával kapcsolatos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1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ek Marcell (sz.: 1993. 01. 19., an.: Soltész Anikó) Hajdúszoboszló, Fecske zug 5. sz. alatti lakos</w:t>
      </w:r>
      <w:r>
        <w:rPr>
          <w:rFonts w:cs="Arial" w:ascii="Arial" w:hAnsi="Arial"/>
          <w:bCs/>
          <w:iCs/>
        </w:rPr>
        <w:t xml:space="preserve"> önkormányzati bérlakás biztosításának kérelmét a hatályos jogszabályok betartása mellett - a  lakások és helyiségek bérletéről, elidegenítési szabályairól, valamint lakások bérleti díjairól szóló 13/2017. (VII. 06.) önkormányzati rendelet alapján – támogatja. </w:t>
      </w:r>
      <w:r>
        <w:rPr>
          <w:rFonts w:eastAsia="Calibri" w:cs="Arial" w:ascii="Arial" w:hAnsi="Arial"/>
        </w:rPr>
        <w:t xml:space="preserve">A bérleti idő a bérleti szerződés megkötésétől számított öt év. 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  <w:bCs/>
          <w:iCs/>
        </w:rPr>
        <w:t xml:space="preserve">Felkéri a Hajdúszoboszlói Városgazdálkodási Nonprofit Zrt. vezérigazgatóját, hogy az önkormányzati tulajdonú Hajdúszoboszló, Rákóczi u. 62. alatti lakás bérleti szerződés megkötéséről gondoskodni szíveskedjen. </w:t>
      </w:r>
    </w:p>
    <w:p>
      <w:pPr>
        <w:pStyle w:val="Normal"/>
        <w:rPr>
          <w:rFonts w:ascii="Arial" w:hAnsi="Arial" w:eastAsia="Calibri" w:cs="Arial"/>
          <w:bCs/>
          <w:iCs/>
        </w:rPr>
      </w:pPr>
      <w:r>
        <w:rPr>
          <w:rFonts w:eastAsia="Calibri"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folyamatos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u w:val="single"/>
        </w:rPr>
        <w:t>Felelős:</w:t>
      </w:r>
      <w:r>
        <w:rPr>
          <w:rFonts w:cs="Arial" w:ascii="Arial" w:hAnsi="Arial"/>
          <w:bCs/>
          <w:iCs/>
        </w:rPr>
        <w:t xml:space="preserve">   vezérigazgató, irodavezető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őforrás u. 4. szám alatti ingatlan értékesítésére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2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mint a Hungarospa Zrt. többségi tulajdonosának képviselője, a Hungarospa Zrt. közgyűlésén megszavazza a Hungarospa Zrt. tulajdonában lévő, Hajdúszoboszló, Hőforrás u. 4. szám alatti 3811/31 és 3812/3 hrsz-ú ingatlanok árverésen történő együttes értékesítését bruttó 31.092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icitálási induló á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december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3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 a Hajdúszoboszló, Liliom utcán lévő 3811/8 és 3811/9 hrsz-ú ingatlanoknak a Hungarospa Zrt. tulajdonában álló 3811/31 és 3812/3 hrsz-ú ingatlanokkal egy tömbként való értékesítéséhez bruttó 31.092,-Ft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icitálási induló á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lgármester a Hungarospa Zrt-t bízza meg a 3811/9, 3811/9, 3811/31 és 3812/3 hrsz-ú ingatlanok együttes árverésen történő értékesítési eljárás lebonyolítás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z adásvételi szerződést aláír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december 31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Hajdúszoboszlói Önkéntes Tűzoltó Egyesület kérelm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4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108/2021. (III.25.) Polgármesteri határozatot visszavo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, hogy a Hajdúszoboszlói Önkéntes Tűzoltó Egyesület a Hajdúszoboszló, 0554/1 hrsz-ú ingatlanon lévő tűzoltó szerállás felújítása céljából pályázatot nyújtson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lgármester a pályázat benyújtásához szükséges dokumentumokat, valamint a háromoldalú megállapodást (előterjesztés 1. számú melléklete) aláír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Liget Óvoda konyhafelújításához kapcsolódó önerő biztos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5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color w:val="000000"/>
        </w:rPr>
        <w:t xml:space="preserve">a Liget Óvoda melegítőkonyhájának felújításhoz szükséges önerőhöz 5 millió Forintot a 2021. évi intézményfelújítási keret terhére </w:t>
      </w:r>
      <w:r>
        <w:rPr>
          <w:rFonts w:cs="Arial" w:ascii="Arial" w:hAnsi="Arial"/>
          <w:lang w:eastAsia="zh-CN"/>
        </w:rPr>
        <w:t>/14.-es melléklet 2/ÖK sor/</w:t>
      </w:r>
      <w:r>
        <w:rPr>
          <w:rFonts w:cs="Arial" w:ascii="Arial" w:hAnsi="Arial"/>
          <w:color w:val="000000"/>
        </w:rPr>
        <w:t xml:space="preserve">, 5 millió Forintot az </w:t>
      </w:r>
      <w:r>
        <w:rPr>
          <w:rFonts w:cs="Arial" w:ascii="Arial" w:hAnsi="Arial"/>
          <w:lang w:eastAsia="zh-CN"/>
        </w:rPr>
        <w:t>egyéb intézményi kiadáso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eastAsia="zh-CN"/>
        </w:rPr>
        <w:t xml:space="preserve">/12.-es melléklet 16/ÖK sor/ </w:t>
      </w:r>
      <w:r>
        <w:rPr>
          <w:rFonts w:cs="Arial" w:ascii="Arial" w:hAnsi="Arial"/>
          <w:color w:val="000000"/>
        </w:rPr>
        <w:t>keret terhére biztosítj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augusztus 31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Előterjesztés a települési szilárd hulladékról szóló 7/2015. (II. 19.) számú önkormányzati rendelet módos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előterjesztésnek megfelelően elfogadja a 7/2015. (II. 19.) önkormányzati rendelet módosítási javaslatát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Heading"/>
        <w:jc w:val="center"/>
        <w:rPr/>
      </w:pPr>
      <w:r>
        <w:rPr>
          <w:rFonts w:cs="Arial"/>
          <w:b/>
          <w:sz w:val="24"/>
          <w:szCs w:val="24"/>
          <w:u w:val="single"/>
          <w:lang w:val="hu-HU"/>
        </w:rPr>
        <w:t>15</w:t>
      </w:r>
      <w:r>
        <w:rPr>
          <w:rFonts w:cs="Arial"/>
          <w:b/>
          <w:sz w:val="24"/>
          <w:szCs w:val="24"/>
          <w:u w:val="single"/>
        </w:rPr>
        <w:t>/2021. (V. 20.) önkormányzati rendelete</w:t>
      </w:r>
    </w:p>
    <w:p>
      <w:pPr>
        <w:pStyle w:val="Heading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 települési szilárd hulladékról szóló 7/2015. (II. 19.) számú rendelet módosításáról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Hajdúszoboszló Város Önkormányzatának Képviselő-testülete az Alaptörvény 32. cikk (2) bekezdésében meghatározott eredeti jogalkotói jogkörében, az Alaptörvény 32. cikk (1) bekezdés f) pontjában, valamint a Polgármester a </w:t>
      </w:r>
      <w:bookmarkStart w:id="0" w:name="pr1id4"/>
      <w:bookmarkEnd w:id="0"/>
      <w:r>
        <w:rPr>
          <w:rFonts w:cs="Arial" w:ascii="Arial" w:hAnsi="Arial"/>
          <w:color w:val="00000A"/>
        </w:rPr>
        <w:t>katasztrófavédelemről és a hozzá kapcsolódó egyes törvények módosításáról szóló 2011. évi CXXVIII. törvény 46.§ (4) bekezdésében meghatározott feladatkörében eljárva a települési szilárd hulladékról szóló 7/2015. (II. 19.) számú rendelettel kapcsolatban a következőket rendeli el:</w:t>
      </w:r>
    </w:p>
    <w:p>
      <w:pPr>
        <w:pStyle w:val="Normal"/>
        <w:suppressAutoHyphens w:val="tru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  <w:t>1. §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  <w:color w:val="00000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A"/>
        </w:rPr>
        <w:t>A rendelet az alábbi 31/A §-al egészül ki:</w:t>
      </w:r>
    </w:p>
    <w:p>
      <w:pPr>
        <w:pStyle w:val="Normal"/>
        <w:suppressAutoHyphens w:val="true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31/A. §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  <w:t>Köz-és külterületen elhelyezett illegális hulladék felszámolása</w:t>
      </w:r>
    </w:p>
    <w:p>
      <w:pPr>
        <w:pStyle w:val="Normal"/>
        <w:suppressAutoHyphens w:val="true"/>
        <w:rPr>
          <w:rFonts w:ascii="Arial" w:hAnsi="Arial" w:cs="Arial"/>
          <w:b/>
          <w:b/>
          <w:i/>
          <w:i/>
          <w:color w:val="00000A"/>
        </w:rPr>
      </w:pPr>
      <w:r>
        <w:rPr>
          <w:rFonts w:cs="Arial" w:ascii="Arial" w:hAnsi="Arial"/>
          <w:b/>
          <w:i/>
          <w:color w:val="00000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  <w:t>(1) A külterületen illegálisan elhelyezett, elhagyott hulladékot a mezőőrök folyamatosan ellenőrzik. Amennyiben hulladékot észlelnek értesítik a Polgármesteri Hivatal illetékes irodáját a hulladék helyéről, összetételéről és becsült mennyiségéről.</w:t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  <w:t>(2)  A lakosság az általa észlelt elhagyott illegális hulladékot a Polgármesteri Hivatalban, illetve az Önkormányzat telefonszámán, valamint elektronikus elérhetőségein keresztül jelezheti.</w:t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  <w:t>(3) A Polgármesteri Hivatal városfejlesztési ügyintézője, valamint az illegális hulladék elszállítására szerződött vállalkozó képviselője az (1) és (2) bekezdésben meghatározott intézkedésen túl rendszeresen területbejárást végez a település közigazgatási területén az elhagyott hulladék feltérképezésére.</w:t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  <w:t>(4) A köz-és külterületen elhagyott vagy illegálisan elhelyezett hulladékot az erre a célra szerződtetett hulladékgazdálkodási engedéllyel rendelkező vállalkozó összegyűjti, elszállítja, valamint gondoskodik annak kezeléséről.</w:t>
      </w:r>
    </w:p>
    <w:p>
      <w:pPr>
        <w:pStyle w:val="Normal"/>
        <w:suppressAutoHyphens w:val="true"/>
        <w:rPr>
          <w:rFonts w:ascii="Arial" w:hAnsi="Arial" w:cs="Arial"/>
          <w:i/>
          <w:i/>
          <w:color w:val="00000A"/>
        </w:rPr>
      </w:pPr>
      <w:r>
        <w:rPr>
          <w:rFonts w:cs="Arial" w:ascii="Arial" w:hAnsi="Arial"/>
          <w:i/>
          <w:color w:val="00000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A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  <w:t>Záró rendelkezések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  <w:bCs/>
          <w:color w:val="000000"/>
          <w:lang w:eastAsia="zh-CN"/>
        </w:rPr>
      </w:r>
    </w:p>
    <w:p>
      <w:pPr>
        <w:pStyle w:val="Listaszerbekezds"/>
        <w:suppressAutoHyphens w:val="true"/>
        <w:spacing w:lineRule="auto" w:line="240" w:before="0" w:after="0"/>
        <w:ind w:left="360" w:hanging="0"/>
        <w:contextualSpacing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bCs/>
          <w:color w:val="00000A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  <w:t>Jelen rendelet kihirdetése napján lép életbe.</w:t>
      </w:r>
    </w:p>
    <w:p>
      <w:pPr>
        <w:pStyle w:val="Normal"/>
        <w:rPr>
          <w:rFonts w:ascii="Arial" w:hAnsi="Arial" w:cs="Arial"/>
          <w:bCs/>
          <w:color w:val="00000A"/>
          <w:u w:val="single"/>
          <w:lang w:eastAsia="zh-CN"/>
        </w:rPr>
      </w:pPr>
      <w:r>
        <w:rPr>
          <w:rFonts w:cs="Arial" w:ascii="Arial" w:hAnsi="Arial"/>
          <w:bCs/>
          <w:color w:val="00000A"/>
          <w:u w:val="single"/>
          <w:lang w:eastAsia="zh-CN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annók megvilág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7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nem támogatja a Hősök tere 3. szám alatti támfalon a pannók újbóli kihelyezés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A bizottságok jogszabály szerinti újbóli működésekor a Kulturális, Nevelési és Sport Bizottság tegyen javaslatot a pannók elhelyezésének helyszínére, illetve arra, hogy a támfal vonatkozásában milyen díszítőelemek kerüljenek megvalósít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709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zen időtartamig a 900 éves Szoboszló Emlékmű téren való elhelyezése is felfüggesztésre kerül.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értelemszerűe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bizottsági elnök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i utasváró pavilonok telepítésével és üzemeltetésével kapcsolatos szerződés módosítás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8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color w:val="000000"/>
        </w:rPr>
        <w:t xml:space="preserve">támogatja a </w:t>
      </w:r>
      <w:r>
        <w:rPr>
          <w:rFonts w:cs="Arial" w:ascii="Arial" w:hAnsi="Arial"/>
        </w:rPr>
        <w:t xml:space="preserve">Publimont Hirdetésszervező Kft.-vel hatályban lévő </w:t>
      </w:r>
      <w:r>
        <w:rPr>
          <w:rFonts w:cs="Arial" w:ascii="Arial" w:hAnsi="Arial"/>
          <w:color w:val="000000"/>
        </w:rPr>
        <w:t>szerződés módosítását, mely alapján az alábbi helyszínek kikerülnek - új helyszínek bevonása nélkül - az utasvárókkal történő telepítési kötelezettség alól:</w:t>
      </w:r>
    </w:p>
    <w:p>
      <w:pPr>
        <w:pStyle w:val="Normal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  <w:t>Rákóczi utca 74.</w:t>
      </w:r>
    </w:p>
    <w:p>
      <w:pPr>
        <w:pStyle w:val="Normal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  <w:t>Szováti út 3. - Rákóczi utca sarok</w:t>
      </w:r>
    </w:p>
    <w:p>
      <w:pPr>
        <w:pStyle w:val="Normal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  <w:t>Ady Endre utca 72.</w:t>
      </w:r>
    </w:p>
    <w:p>
      <w:pPr>
        <w:pStyle w:val="Normal"/>
        <w:ind w:left="851" w:firstLine="567"/>
        <w:rPr>
          <w:rFonts w:ascii="Arial" w:hAnsi="Arial" w:cs="Arial"/>
        </w:rPr>
      </w:pPr>
      <w:r>
        <w:rPr>
          <w:rFonts w:cs="Arial" w:ascii="Arial" w:hAnsi="Arial"/>
        </w:rPr>
        <w:t>Ady Endre utca 5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Bánomkerti u. 65. helyett a Damjanich-Pávai u. kereszteződésben található buszmegállóba kerüljön elhelyezésre az utasváró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amatos, legkésőbb 2021.szeptember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„utcapiknik” rendezvény megtar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79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elviekben támogatja a Nagy Sándor által benyújtott kérelmet, mely szerint 2021. július 31.-augusztus 1. napokon a Könyök utcán, illetve az</w:t>
      </w:r>
      <w:r>
        <w:rPr>
          <w:rFonts w:cs="Arial" w:ascii="Arial" w:hAnsi="Arial"/>
          <w:color w:val="000000"/>
        </w:rPr>
        <w:t xml:space="preserve"> Attila utca Ádám és Árpád utcák közé eső szakaszán utcapiknik rendezvényt valósítson meg</w:t>
      </w:r>
      <w:r>
        <w:rPr>
          <w:rFonts w:cs="Arial" w:ascii="Arial" w:hAnsi="Arial"/>
        </w:rPr>
        <w:t>. A területet a rendezvény idejére díjmentesen biztosítják a lakóközösség rész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lmező köteles: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</w:rPr>
        <w:t>a közterület-használatára, a közút lezárására vonatkozóan a közútkezelői hozzájárulást valamint a rendezvény megtartásához szükséges valamennyi engedélyt vagy hozzájárulást beszerezni (Az Attila utca lezárására vonatkozó közútkezelői engedély megszerzése a vállalkozó feladata.)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zvény ideje alatt biztosítani a hatósági és kommunális járművek részére a Könyök utcán és az Attila utca érintett szakaszán lévő ingatlanok megközelítését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érintett utcákban élőkkel egyeztetni, tájékoztatni őket a rendezvény ideje alatti korlátozásokról;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rendezvényt követően a területet eredeti állapotába visszaállítani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2021. augusztus 15.</w:t>
      </w:r>
    </w:p>
    <w:p>
      <w:pPr>
        <w:pStyle w:val="Normal"/>
        <w:rPr/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  jegyző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28"/>
          <w:u w:val="single"/>
          <w:lang w:eastAsia="zh-CN"/>
        </w:rPr>
      </w:pPr>
      <w:r>
        <w:rPr>
          <w:rFonts w:cs="Arial" w:ascii="Arial" w:hAnsi="Arial"/>
          <w:b/>
          <w:i/>
          <w:sz w:val="28"/>
          <w:u w:val="single"/>
          <w:lang w:eastAsia="zh-CN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Nelson Hotel Kft. előkert létesítési kérelmérő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0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color w:val="000000"/>
        </w:rPr>
        <w:t xml:space="preserve">támogatja </w:t>
      </w:r>
      <w:r>
        <w:rPr>
          <w:rFonts w:cs="Arial" w:ascii="Arial" w:hAnsi="Arial"/>
        </w:rPr>
        <w:t>- az előterjesztéshez csatolt településképi véleményezési eljárás keretében kiadott polgármesteri döntésben foglaltak alapján - a Nelson Hotel Kft. részére a Nelson Hotel előtti közterületből (Hajdúszoboszló, Hősök tere 4.) 6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 bérbeadását határozatlan időre az előterjesztéshez csatolt dokumentumok szerinti vendéglátóipari előkert kialakítása céljáb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</w:rPr>
        <w:t>Az előkert területén csak a vonatkozó 12/2019.(IV.25.) számú önkormányzati rendeletben meghatározott eszközök helyezhetők el</w:t>
      </w:r>
      <w:r>
        <w:rPr>
          <w:rFonts w:cs="Arial" w:ascii="Arial" w:hAnsi="Arial"/>
          <w:i/>
          <w:lang w:eastAsia="zh-CN"/>
        </w:rPr>
        <w:t>.</w:t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szerződéskötésre 2021. máj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bringó-hintót üzemeltető cég kérelmérő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1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z ÉLA Bt. kérelmét a közterület használati díj módosításra vonatkozóan támogatja, a napi díjat  június 01-augusztus 31. között 13.850,-Ft/nap díjban határozza meg, míg szeptember 01-május 31. között 4.570,-Ft/nap díjb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bérleti díj csökkentésekkel kapcsolatos egyedi kérelem ügyébe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 xml:space="preserve">182/2021. (V. 20.) Polgármesteri határozat: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szCs w:val="28"/>
        </w:rPr>
        <w:t xml:space="preserve">nem támogatja a benyújtott kérelem alapján a </w:t>
      </w:r>
      <w:r>
        <w:rPr>
          <w:rFonts w:cs="Arial" w:ascii="Arial" w:hAnsi="Arial"/>
          <w:bCs/>
          <w:color w:val="000000"/>
          <w:szCs w:val="28"/>
        </w:rPr>
        <w:t>Jókai sor 9. sz. pavilon bérlőjének kérelmét a közterület-használati díj mértékének elengedésére vonatkozóan.</w:t>
      </w:r>
    </w:p>
    <w:p>
      <w:pPr>
        <w:pStyle w:val="NormlWeb"/>
        <w:spacing w:before="0" w:after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bölcsőde konyhafelújítás pályázat kapcsá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3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tájékoztatóban foglaltakat elfogadja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május 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(Tájékoztató testületi ülések közötti fontosabb események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4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a két ülés közötti eseményekről május hónapban adott tájékoztatót tudomásul veszi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első lakáshoz jutók önkormányzati támogatásának ügyében.)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5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fellebbezésre tekintettel méltányossági jogkörében eljárva - Baranyiné Nagy Szilvia (sz.: Debrecen, 1976.03.12., an. :Farkas Irén) és Baranyi Sándor (Debrecen, 1975.04.17. an. Soós Irén) 4200 Hajdúszoboszló, Kovács Gyula 7. szám alatti lakosok részére a 29/2015 (XI.12.) Önkormányzati rendelet 5. § alapján 350.000.-Ft vissza nem térítendő támogatást állapít me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május 28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irodavezető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Jónás Kálmán egyéni képviselői indítványa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outlineLvl w:val="3"/>
        <w:rPr/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  <w:t>186/2021. (V. 20.) Polgármesteri határozat: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</w:t>
      </w:r>
      <w:r>
        <w:rPr>
          <w:rFonts w:cs="Arial" w:ascii="Arial" w:hAnsi="Arial"/>
          <w:color w:val="000000"/>
        </w:rPr>
        <w:t xml:space="preserve">Kormányrendeletre – a 4/2000. (11.25.) EüM rendelet 11/A </w:t>
      </w:r>
      <w:r>
        <w:rPr>
          <w:rFonts w:cs="Arial" w:ascii="Arial" w:hAnsi="Arial"/>
          <w:bCs/>
          <w:color w:val="000000"/>
        </w:rPr>
        <w:t>§</w:t>
      </w:r>
      <w:r>
        <w:rPr>
          <w:rFonts w:cs="Arial" w:ascii="Arial" w:hAnsi="Arial"/>
          <w:color w:val="000000"/>
        </w:rPr>
        <w:t>-a alapján Címzetes Főorvos cím használatára jogosult háziorvosoknak, fogorvosoknak és gyermekorvosoknak munkájuk elismeréseként emléktárgyat adományoz, amelyek átadására a Semmelweis-napon, július 1-jén kerül sor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kéri Győrfi Lajos szobrászművészt az emléktárgyak elkészítésére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u w:val="single"/>
        </w:rPr>
        <w:t>Határidő</w:t>
      </w:r>
      <w:r>
        <w:rPr>
          <w:rFonts w:cs="Arial" w:ascii="Arial" w:hAnsi="Arial"/>
          <w:bCs/>
          <w:color w:val="000000"/>
        </w:rPr>
        <w:t xml:space="preserve">: </w:t>
      </w:r>
      <w:r>
        <w:rPr>
          <w:rFonts w:cs="Arial" w:ascii="Arial" w:hAnsi="Arial"/>
          <w:color w:val="000000"/>
        </w:rPr>
        <w:t>2021. július 1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  </w:t>
      </w: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Kovács Máté Városi Művelődési Központ és Könyvtár igazgatóhelyettesi álláshelyének betöltésére.)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187/2021. (V. 20.) Polgármesteri határozat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51" w:right="-1" w:hanging="0"/>
        <w:rPr>
          <w:rFonts w:ascii="Arial" w:hAnsi="Arial" w:cs="Arial"/>
          <w:bCs/>
          <w:iCs/>
          <w:spacing w:val="-5"/>
          <w:kern w:val="2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iCs/>
          <w:spacing w:val="-5"/>
          <w:kern w:val="2"/>
        </w:rPr>
        <w:t xml:space="preserve">39/2020. (X. 30.) EMMI rendelet 7. § (2) bekezdésében meghatározott jogkörében eljárva Dr. Sós Csaba intézményvezető kérése alapján egyetért Bartha Anikó (Püspökladány, 1973. 04. 07.) közművelődési </w:t>
      </w:r>
      <w:r>
        <w:rPr>
          <w:rFonts w:cs="Arial" w:ascii="Arial" w:hAnsi="Arial"/>
          <w:lang w:eastAsia="ar-SA"/>
        </w:rPr>
        <w:t>igazgatóhelyettesi megbízásával a</w:t>
      </w:r>
      <w:r>
        <w:rPr>
          <w:rFonts w:cs="Arial" w:ascii="Arial" w:hAnsi="Arial"/>
        </w:rPr>
        <w:t xml:space="preserve"> Kovács Máté Városi Művelődési Központ és Könyvtárban.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  <w:bCs/>
          <w:iCs/>
          <w:spacing w:val="-5"/>
          <w:kern w:val="2"/>
        </w:rPr>
      </w:pPr>
      <w:r>
        <w:rPr>
          <w:rFonts w:cs="Arial" w:ascii="Arial" w:hAnsi="Arial"/>
          <w:bCs/>
          <w:iCs/>
          <w:spacing w:val="-5"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21. május 20., illetve értelemszerűe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(Előterjesztés </w:t>
      </w:r>
      <w:r>
        <w:rPr>
          <w:rFonts w:eastAsia="Calibri" w:cs="Arial" w:ascii="Arial" w:hAnsi="Arial"/>
          <w:b/>
        </w:rPr>
        <w:t>az AERO CLUB Hajdúszoboszló Sportegyesület kérelméről.)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aszerbekezds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188/2021. (V. 20.) Polgármesteri határozat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hozzájárulását adja, hogy az AERO CLUB Hajdúszoboszló Sportegyesület a Hajdúszoboszló Város Önkormányzata tulajdonában lévő 0554/3 hrsz-ú ingatlanon elhelyezkedő kishangár épület tetőfelújítására pályázatot nyújtson be a Bethlen Gábor Alapkezelő Zrt. által kiírt Városi Civil Alap (VCA-KP-1-2021) „Civil szervezetet ingatlanberuházási, felújítási támogatása” kategóriában. </w:t>
      </w:r>
    </w:p>
    <w:p>
      <w:pPr>
        <w:pStyle w:val="Normal"/>
        <w:rPr/>
      </w:pPr>
      <w:r>
        <w:rPr>
          <w:rFonts w:cs="Arial" w:ascii="Arial" w:hAnsi="Arial"/>
        </w:rPr>
        <w:t>A Polgármester sikeres pályázati elbírálás esetén biztosítja a kishangár épület AERO CLUB Hajdúszoboszló Sportegyesület pályázati kiírásban feltüntetett használati idej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pályázat benyújtásához szükséges nyilatkozatot (előterjesztés 1. számú melléklete) aláír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(Előterjesztés </w:t>
      </w:r>
      <w:r>
        <w:rPr>
          <w:rFonts w:cs="Arial" w:ascii="Arial" w:hAnsi="Arial"/>
          <w:b/>
        </w:rPr>
        <w:t>a helyettes szülői hálózat maradvány támogatási összegének 2021. évi felhasználásáról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189/2021. (V. 20.) Polgármesteri határozat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incstrkz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a Hajdúszoboszlói Kistérségi Szociális, Család- és Gyermekjóléti Központ Gyermekek Átmeneti Otthonának biztosítását kiváltó helyettes szülői hálózat működtetésére kötött HSZ/46115-1/2020. számú, 2020. december 10-én kelt támogatási szerződés felhasználásának és elszámolásának határidejét 2021. december 31. napjára módosítja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irodavezet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(Előterjesztés közterületek felújításáról.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>190/2021. (V. 20.) Polgármesteri határozat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Polgármestere a katasztrófavédelemről és a hozzá kapcsolódó egyes törvények módosításáról szóló 2011. évi CXXVIII. törvény 46 § (4) bekezdése alapján - tekintettel a veszélyhelyzet kihirdetéséről szóló 27/2021. (I. 29.) Kormányrendeletre – támogatja a 2021. évi városi költségvetés közterületek felújítása kerete terhére az 1. sz. mellékeltben szereplő kivitelezési munkák megvalósításá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ztosítja továbbá a STARTMUNKA program sikeres lebonyolításához szükséges önerőt az 1. sz. mellékletben foglalta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 1. sz. mellékletében felsorolt munkálatok - tervezési feladatok kivételével - elvégzésével a Városgazdálkodási Nonprofit Zrt.-t bízza m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asítja a Jegyzőt a beruházások megvalósítása érdekében szükséges intézkedések megtételé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1. december 31. és STARTMUNKA program ütemezése szerint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, jegyző, vezérigazgató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1. 05.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cs="Times New Roman"/>
      <w:color w:val="333333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A"/>
      <w:sz w:val="24"/>
    </w:rPr>
  </w:style>
  <w:style w:type="character" w:styleId="WW8Num24z0">
    <w:name w:val="WW8Num24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sz w:val="24"/>
    </w:rPr>
  </w:style>
  <w:style w:type="character" w:styleId="WW8Num50z1">
    <w:name w:val="WW8Num50z1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23:00Z</dcterms:created>
  <dc:creator>Molnár Viktória</dc:creator>
  <dc:description/>
  <cp:keywords/>
  <dc:language>en-US</dc:language>
  <cp:lastModifiedBy>Molnár Viktória</cp:lastModifiedBy>
  <dcterms:modified xsi:type="dcterms:W3CDTF">2021-11-09T13:51:00Z</dcterms:modified>
  <cp:revision>4</cp:revision>
  <dc:subject/>
  <dc:title/>
</cp:coreProperties>
</file>